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燃气壁挂采暖炉氮氧化物排放标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标准《燃气壁挂采暖炉氮氧化物排放标准》的参编单位，依照协会相关管理制度开展工作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4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4:00Z</dcterms:created>
  <dc:creator>yuweimu@sina.cn</dc:creator>
  <dc:description/>
  <cp:keywords/>
  <dc:language>en-US</dc:language>
  <cp:lastModifiedBy>yj</cp:lastModifiedBy>
  <cp:lastPrinted>2023-03-10T15:21:00Z</cp:lastPrinted>
  <dcterms:modified xsi:type="dcterms:W3CDTF">2023-07-13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17780ACCE4FA48914F98A50A00E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