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一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bookmarkStart w:id="0" w:name="_Hlk77774110"/>
      <w:bookmarkEnd w:id="0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团体标准参编单位申请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60"/>
        <w:gridCol w:w="215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bookmarkStart w:id="1" w:name="_Hlk140044400"/>
            <w:bookmarkEnd w:id="1"/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体标准名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障性租赁住房低碳健康运行评价标准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单位全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企业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科研院所        □高校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政府部门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社会团体        □其他</w:t>
            </w:r>
          </w:p>
        </w:tc>
      </w:tr>
      <w:tr>
        <w:trPr>
          <w:trHeight w:val="389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荐参编人员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11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简介（含参与相关标准起草情况）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单位申请作为团体标准《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保障性租赁住房低碳健康运行评价标准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》的参编单位，依照协会相关管理制度开展工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配合秘书处工作安排，按时完成标准编制工作组分配的各项工作任务。</w:t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微软雅黑" w:hAnsi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月   日（单位盖章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日期 字符"/>
    <w:qFormat/>
    <w:rPr/>
  </w:style>
  <w:style w:type="character" w:styleId="11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2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3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ord1">
    <w:name w:val="word1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无间隔 字符"/>
    <w:qFormat/>
    <w:rPr>
      <w:rFonts w:ascii="Calibri" w:hAnsi="Calibri" w:eastAsia="宋体;SimSun" w:cs="Times New Roman"/>
      <w:kern w:val="0"/>
      <w:sz w:val="22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黑体;SimHei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仿宋" w:hAnsi="仿宋" w:eastAsia="仿宋" w:cs="仿宋"/>
      <w:b/>
      <w:b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黑体;SimHei" w:cs="Times New Roma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样式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Style22">
    <w:name w:val="_Style 22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8:00Z</dcterms:created>
  <dc:creator>yuweimu@sina.cn</dc:creator>
  <dc:description/>
  <cp:keywords/>
  <dc:language>en-US</dc:language>
  <cp:lastModifiedBy>yj</cp:lastModifiedBy>
  <cp:lastPrinted>2023-07-13T10:07:00Z</cp:lastPrinted>
  <dcterms:modified xsi:type="dcterms:W3CDTF">2023-07-13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E60C13AAE4E699C64DFD48F3A0B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