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0" w:name="_Hlk77774110"/>
      <w:bookmarkEnd w:id="0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团体标准参编单位申请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15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团体标准名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微软雅黑" w:hAnsi="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zh-CN"/>
              </w:rPr>
              <w:t>大型热泵机组噪声振动控制技术指南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申报单位全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企业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科研院所        □高校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政府部门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社会团体        □其他</w:t>
            </w:r>
          </w:p>
        </w:tc>
      </w:tr>
      <w:tr>
        <w:trPr>
          <w:trHeight w:val="389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推荐参编人员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微软雅黑" w:hAnsi="微软雅黑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11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简介（含参与相关标准起草情况）</w:t>
            </w:r>
          </w:p>
        </w:tc>
      </w:tr>
      <w:tr>
        <w:trPr>
          <w:trHeight w:val="26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单位申请作为团体标准《大型热泵机组噪声振动控制技术指南》的参编单位，依照协会相关管理制度开展工作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配合秘书处工作安排，按时完成标准编制工作组分配的各项工作任务。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微软雅黑" w:hAnsi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年   月   日（单位盖章）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日期 字符"/>
    <w:qFormat/>
    <w:rPr/>
  </w:style>
  <w:style w:type="character" w:styleId="1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rFonts w:ascii="ˎ̥;Times New Roman" w:hAnsi="ˎ̥;Times New Roman" w:cs="ˎ̥;Times New Roman"/>
      <w:strike w:val="false"/>
      <w:dstrike w:val="false"/>
      <w:sz w:val="23"/>
      <w:szCs w:val="23"/>
      <w:u w:val="none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无间隔 字符"/>
    <w:qFormat/>
    <w:rPr>
      <w:rFonts w:ascii="Calibri" w:hAnsi="Calibri" w:eastAsia="宋体;SimSun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黑体;SimHei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仿宋" w:hAnsi="仿宋" w:eastAsia="仿宋" w:cs="仿宋"/>
      <w:b/>
      <w:bC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黑体;SimHei" w:cs="Times New Roma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atLeast" w:line="578" w:before="340" w:after="330"/>
      <w:jc w:val="left"/>
      <w:textAlignment w:val="baseline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Style22">
    <w:name w:val="_Style 22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1:00Z</dcterms:created>
  <dc:creator>yuweimu@sina.cn</dc:creator>
  <dc:description/>
  <dc:language>en-US</dc:language>
  <cp:lastModifiedBy>yj</cp:lastModifiedBy>
  <cp:lastPrinted>2023-06-21T11:58:00Z</cp:lastPrinted>
  <dcterms:modified xsi:type="dcterms:W3CDTF">2023-06-21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E60C13AAE4E699C64DFD48F3A0B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