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_Hlk77774110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团体标准参编单位申请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15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微软雅黑" w:hAnsi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危险废物经营单位环境安全自查工作指南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企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科研院所        □高校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政府部门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社会团体        □其他</w:t>
            </w:r>
          </w:p>
        </w:tc>
      </w:tr>
      <w:tr>
        <w:trPr>
          <w:trHeight w:val="38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参编人员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11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简介（含参与相关标准起草情况）</w:t>
            </w:r>
          </w:p>
        </w:tc>
      </w:tr>
      <w:tr>
        <w:trPr>
          <w:trHeight w:val="267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单位申请作为团体标准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危险废物经营单位环境安全自查工作指南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》的参编单位，依照协会相关管理制度开展工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配合秘书处工作安排，按时完成标准编制工作组分配的各项工作任务。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微软雅黑" w:hAnsi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（单位盖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Char4">
    <w:name w:val="无间隔 Char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黑体;SimHei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" w:hAnsi="仿宋" w:eastAsia="仿宋" w:cs="仿宋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黑体;SimHei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样式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Style22">
    <w:name w:val="_Style 22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7:00Z</dcterms:created>
  <dc:creator>yuweimu@sina.cn</dc:creator>
  <dc:description/>
  <dc:language>en-US</dc:language>
  <cp:lastModifiedBy>yj</cp:lastModifiedBy>
  <cp:lastPrinted>2023-03-16T13:56:00Z</cp:lastPrinted>
  <dcterms:modified xsi:type="dcterms:W3CDTF">2023-05-2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35BABEEDC409AA25EB1F73258A3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